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11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Ảnh chụp không quá 06 tháng, cỡ 04 x 06 cm, phông nền sáng, mắt nhìn thẳng, đầu để trần, không đeo kính</w:t>
            </w:r>
          </w:p>
        </w:tc>
        <w:tc>
          <w:tcPr>
            <w:tcW w:w="70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, ngày….. tháng ….. năm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IẾU ĐĂNG KÝ DỰ TUYỂN LAO ĐỘ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ính gửi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và tên (chữ in): …………………………………………Giới tính: 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gày, tháng, năm sinh: 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ố chứng minh nhân dân / Hộ chiếu: …… Ngày cấp: …../…../….. Nơi cấp: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ân tộc: …………………………… Tôn giáo: 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rình độ chuyên môn kỹ thuật: 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ậc trình độ kỹ năng nghề (nếu có): 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goại ngữ: …………………………. Trình độ: 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Địa chỉ liên hệ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Điện thoại: …………….. Fax: …………. E-mail: ...............................................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spacing w:lineRule="atLeast" w:line="234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I. Quá trình đào tạo (dạy nghề, trung cấp, cao đẳng, đại học trở lên)</w:t>
      </w:r>
    </w:p>
    <w:tbl>
      <w:tblPr>
        <w:tblW w:w="92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604"/>
        <w:gridCol w:w="2641"/>
        <w:gridCol w:w="2409"/>
        <w:gridCol w:w="1843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ình độ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, cơ sở đào tạo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uyên ngành đào tạ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ằng cấp / chứng chỉ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Quá trình làm việc</w:t>
      </w:r>
    </w:p>
    <w:tbl>
      <w:tblPr>
        <w:tblW w:w="919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24"/>
        <w:gridCol w:w="3701"/>
        <w:gridCol w:w="2126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làm việc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làm việc</w:t>
              <w:br/>
              <w:t>(Từ tháng năm đến tháng năm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ị trí việc làm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Khả năng, sở trườ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 Giấy tờ kèm theo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Bản sao văn bằng, chứng chỉ;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Giấy khám sức khỏe;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Các giấy tờ cần thiết khác theo quy định của pháp luật và thông báo tuyển dụng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u khi nghiên cứu nội dung thông báo tuyển lao động, tôi đăng ký dự tuyển vào vị trí việc làm: ……………………………………………………………………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 xin cam đoan lời khai trên là đúng sự thật và thực hiện đúng các quy định về tuyển lao động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 đăng ký dự tuyển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7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3">
    <w:name w:val="vn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2:00Z</dcterms:created>
  <dc:creator>Win 8.1 Version 2</dc:creator>
  <dc:description/>
  <dc:language>en-US</dc:language>
  <cp:lastModifiedBy>Nguyen</cp:lastModifiedBy>
  <cp:lastPrinted>2020-06-19T14:29:00Z</cp:lastPrinted>
  <dcterms:modified xsi:type="dcterms:W3CDTF">2021-01-14T03:42:00Z</dcterms:modified>
  <cp:revision>2</cp:revision>
  <dc:subject/>
  <dc:title/>
</cp:coreProperties>
</file>